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EELTEADE EHITUSTÖÖDE ALUSTAMISE KOH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dmed ehitusettevõtja koh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172200" cy="3839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85.95pt;height:30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OÜ Kinga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80"/>
      </w:tblGrid>
      <w:tr>
        <w:trPr>
          <w:trHeight w:val="397" w:hRule="exact"/>
        </w:trPr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igula tee 4/1, Nigula, Lääne-Nigula vald, Läänemaa, 9080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00"/>
        <w:gridCol w:w="4320"/>
        <w:gridCol w:w="1080"/>
        <w:gridCol w:w="1440"/>
      </w:tblGrid>
      <w:tr>
        <w:trPr>
          <w:trHeight w:val="397" w:hRule="exact"/>
        </w:trPr>
        <w:tc>
          <w:tcPr>
            <w:tcW w:w="1615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isiku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iim Peetri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36274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9"/>
        <w:gridCol w:w="6820"/>
      </w:tblGrid>
      <w:tr>
        <w:trPr>
          <w:trHeight w:val="397" w:hRule="exact"/>
        </w:trPr>
        <w:tc>
          <w:tcPr>
            <w:tcW w:w="14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hitusplatsi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Vängla silla remont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äpne aadress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nr 20181 Kivi-Vigala – Avaste – Vana-Vigala  km 11,77 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9370</wp:posOffset>
                </wp:positionV>
                <wp:extent cx="5904865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ööohutuse plaan koostatu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Kontrolli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0" w:name="__Fieldmark__6_3875984421"/>
                            <w:bookmarkStart w:id="1" w:name="__Fieldmark__6_3875984421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Kontrolli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2" w:name="__Fieldmark__7_3875984421"/>
                            <w:bookmarkStart w:id="3" w:name="__Fieldmark__7_3875984421"/>
                            <w:bookmarkEnd w:id="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ööohutuse plaan koostatud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Kontrolli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4" w:name="__Fieldmark__6_3875984421"/>
                      <w:bookmarkStart w:id="5" w:name="__Fieldmark__6_3875984421"/>
                      <w:bookmarkEnd w:id="5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Kontrolli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6" w:name="__Fieldmark__7_3875984421"/>
                      <w:bookmarkStart w:id="7" w:name="__Fieldmark__7_3875984421"/>
                      <w:bookmarkEnd w:id="7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82270</wp:posOffset>
                </wp:positionV>
                <wp:extent cx="5904865" cy="23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besti olemasolu ehitises (lammutustöö korral)</w:t>
                              <w:tab/>
                              <w:tab/>
                              <w:tab/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8" w:name="__Fieldmark__8_3875984421"/>
                            <w:bookmarkStart w:id="9" w:name="__Fieldmark__8_3875984421"/>
                            <w:bookmarkEnd w:id="9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0" w:name="__Fieldmark__9_3875984421"/>
                            <w:bookmarkStart w:id="11" w:name="__Fieldmark__9_3875984421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30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sbesti olemasolu ehitises (lammutustöö korral)</w:t>
                        <w:tab/>
                        <w:tab/>
                        <w:tab/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2" w:name="__Fieldmark__8_3875984421"/>
                      <w:bookmarkStart w:id="13" w:name="__Fieldmark__8_3875984421"/>
                      <w:bookmarkEnd w:id="13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14" w:name="__Fieldmark__9_3875984421"/>
                      <w:bookmarkStart w:id="15" w:name="__Fieldmark__9_3875984421"/>
                      <w:bookmarkEnd w:id="15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725170</wp:posOffset>
                </wp:positionV>
                <wp:extent cx="5904865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Ühisel ehitusplatsil töötervishoiu ja tööohutuse koordinaator määratud</w:t>
                              <w:tab/>
                              <w:t xml:space="preserve">jah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6" w:name="__Fieldmark__10_3875984421"/>
                            <w:bookmarkStart w:id="17" w:name="__Fieldmark__10_3875984421"/>
                            <w:bookmarkEnd w:id="17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ei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separate"/>
                            </w:r>
                            <w:bookmarkStart w:id="18" w:name="__Fieldmark__11_3875984421"/>
                            <w:bookmarkStart w:id="19" w:name="__Fieldmark__11_3875984421"/>
                            <w:bookmarkEnd w:id="1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8.15pt;mso-wrap-distance-left:7.1pt;mso-wrap-distance-right:7.1pt;mso-wrap-distance-top:0pt;mso-wrap-distance-bottom:0pt;margin-top:57.1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Ühisel ehitusplatsil töötervishoiu ja tööohutuse koordinaator määratud</w:t>
                        <w:tab/>
                        <w:t xml:space="preserve">jah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0" w:name="__Fieldmark__10_3875984421"/>
                      <w:bookmarkStart w:id="21" w:name="__Fieldmark__10_3875984421"/>
                      <w:bookmarkEnd w:id="21"/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 xml:space="preserve">ei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separate"/>
                      </w:r>
                      <w:bookmarkStart w:id="22" w:name="__Fieldmark__11_3875984421"/>
                      <w:bookmarkStart w:id="23" w:name="__Fieldmark__11_3875984421"/>
                      <w:bookmarkEnd w:id="23"/>
                      <w:r/>
                      <w:r>
                        <w:rPr>
                          <w:sz w:val="22"/>
                          <w:b/>
                          <w:szCs w:val="22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9"/>
        <w:gridCol w:w="4101"/>
      </w:tblGrid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öötervishoiu ja tööohutuse koordinaatori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m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iim Peetri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53627418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ise omaniku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172200" cy="904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pt;width:485.95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397" w:hRule="exac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mi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ranspordiamet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080"/>
        <w:gridCol w:w="1440"/>
      </w:tblGrid>
      <w:tr>
        <w:trPr>
          <w:trHeight w:val="397" w:hRule="exac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alge 4, Tallin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2012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tööde koh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41910</wp:posOffset>
                </wp:positionV>
                <wp:extent cx="6189345" cy="2171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3.3pt;width:487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954"/>
        <w:gridCol w:w="4790"/>
        <w:gridCol w:w="469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evamis- või pinnase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3875984421"/>
            <w:bookmarkStart w:id="25" w:name="__Fieldmark__17_387598442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misdetailide monteerimine-demonteerimine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3875984421"/>
            <w:bookmarkStart w:id="27" w:name="__Fieldmark__18_387598442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usehit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3875984421"/>
            <w:bookmarkStart w:id="29" w:name="__Fieldmark__19_387598442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mutus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3875984421"/>
            <w:bookmarkStart w:id="31" w:name="__Fieldmark__20_387598442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eerimi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3875984421"/>
            <w:bookmarkStart w:id="33" w:name="__Fieldmark__21_387598442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edeehitu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3875984421"/>
            <w:bookmarkStart w:id="35" w:name="__Fieldmark__22_387598442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ondi- või hooldustööd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_3875984421"/>
            <w:bookmarkStart w:id="37" w:name="__Fieldmark__23_387598442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e- ja kanalisatsioonitööd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_3875984421"/>
            <w:bookmarkStart w:id="39" w:name="__Fieldmark__24_387598442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140"/>
      </w:tblGrid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planeeritud kestus ehitusplatsil tööpäevad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120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õi eeldatav maht inimtööpäeva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eritud maksimaalne ehitusplatsil töötavate isikute ar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töövõtjate (sh FIE-d) planeeritud arv ehitusplats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11"/>
        <w:gridCol w:w="3306"/>
        <w:gridCol w:w="1482"/>
      </w:tblGrid>
      <w:tr>
        <w:trPr>
          <w:trHeight w:val="397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45415</wp:posOffset>
                      </wp:positionV>
                      <wp:extent cx="6297930" cy="17373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73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4pt;margin-top:-11.45pt;width:495.85pt;height:13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Tööde kavandatav alguskuupäe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19.05.202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öde kavandatav lõppkuupäev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  <w:t>18.11.2025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1653"/>
        <w:gridCol w:w="2793"/>
      </w:tblGrid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te edastaja eesnim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Siim 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ekonnanim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Peetris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t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Projektijuht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22"/>
        <w:gridCol w:w="3477"/>
        <w:gridCol w:w="2280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ki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äe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  <w:lang w:val="en-US" w:eastAsia="en-US"/>
              </w:rPr>
              <w:t>12.05.2025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med ehitusplatsil töötavate ehitusettevõtjate (sh FIE-d) koht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591"/>
        <w:gridCol w:w="2166"/>
      </w:tblGrid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TEVÕTE/FI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ÖÜLESAN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SIK JA TELEFON</w:t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ärgets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iirete paigaldu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iit Kärgets 5079812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LJA Ehitus OÜ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etoonitööd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Janter Aniste 5565187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29:00Z</dcterms:created>
  <dc:creator>ants.lehtlaan</dc:creator>
  <dc:description/>
  <dc:language>en-US</dc:language>
  <cp:lastModifiedBy>Siim P.</cp:lastModifiedBy>
  <cp:lastPrinted>2011-03-24T16:20:00Z</cp:lastPrinted>
  <dcterms:modified xsi:type="dcterms:W3CDTF">2025-05-12T00:31:00Z</dcterms:modified>
  <cp:revision>3</cp:revision>
  <dc:subject/>
  <dc:title>Andmed ehitusettevõtja kohta</dc:title>
</cp:coreProperties>
</file>